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FM - 3812 Resident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for "sound.co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 [-iXX] [-m] [-h] [ins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XX</w:t>
        <w:tab/>
        <w:t>- XX= interrupt number to use (hex) (default: 65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</w:t>
        <w:tab/>
        <w:t xml:space="preserve">- install 80x86 machine-specific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</w:t>
        <w:tab/>
        <w:t>- use high memory for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file</w:t>
        <w:tab/>
        <w:t>- file containing instrument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ese options are planned,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a TSR that installs into interrupt 65h and hand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calls as specified in the 1987 Ad Lib Synthesiz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 fm.com to load the driver.  The program will no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ce unless interrupt 65h is intercepted by an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oes not have a valid signatu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xiliar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program can be written to load the queue and term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turning the driv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pmode.com" and "mmode.com" programs switch the car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cussive and melodic modes, respective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s "qon.com" and "qofff.com" turn on and off the driv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wish to remove the TSR from memory, first run "qoff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turn the driver off in order to reset the clock tim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normal speed;  then, release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ssembly of these programs will show you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simply function calls to interrupt 65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defect with the program is that the buffer siz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not handle a very fast tempo;  the "pinkpan1.rol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will demonstrat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Service Functions - * indicates currently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#</w:t>
        <w:tab/>
        <w:t>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*</w:t>
        <w:tab/>
        <w:t xml:space="preserve">Initialize; set volume to 100%, set pitch to 0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melodic mode, set timbre for all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piano, empty queues, and set tempo to 90 b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Set Relative Time Sta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Set State; either 1, active, or 0,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Get State; either 1, playing, or 0, complete or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Empty queues; silence all voices, stay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Set Mode; set melodic or percussive, set volume to 100%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timbre for all voices to piano, set pitch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Get Mode; return 0 for melodic, 1 for percus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Set Volume 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Set Tempo 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Set Transpose;  immediately affect all voices b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 of semi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Get Trans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Set Active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Get Active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Play Note with Delay; play note of pitch for length, set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Play Note without Delay; play note of pitch for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>Set Voice Timbre 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  <w:tab/>
        <w:t>Set Pitch at Time; affect all v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  <w:tab/>
        <w:t xml:space="preserve">Set Ticks per Beat;  all notes should fall on multip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/TickBeat, and obey: 18.2 &lt;= (TickBeat * Tempo / 6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*</w:t>
        <w:tab/>
        <w:t>Direct Note On;  play voice at p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*</w:t>
        <w:tab/>
        <w:t>Direct Note Off;  stop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*</w:t>
        <w:tab/>
        <w:t>Direct Set Timbre;  set timbre for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23/92 - Corrected delta pitch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/22/92 - Beta version 3.0 released.  Fully functional.  Queu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o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/09/92 - A defect with the combination of the timer and music 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outines caused the computer to enter an endless loop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rupts disabled: lock-up.  Version 2.1 correct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/07/92 - Additional functions 8000h, 8001h return pointers to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structures and the count of voices;  8002h and 8003h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top background fm sounds, as with the fmfun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 si, 8002h</w:t>
        <w:tab/>
        <w:tab/>
        <w:t>; start backgrou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65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 si, 8003h</w:t>
        <w:tab/>
        <w:tab/>
        <w:t>; stop backgrou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65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30/91 - Only the Reset Chip and Direct Note On/Off and Set Ti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 are implemented.  All other functions simply return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, fully resident with proper signature plac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lied test program fmfun.exe allows manipulation of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 and pitch;  the tab key causes the program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ing memory at 0:0, determining a pitch and length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